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914044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ВЛЕНИЕ ОБРАЗОВАНИЯ КОВДОРСКОГО </w:t>
        <w:br/>
        <w:t>МУНИЦИПАЛЬНОГО  ОКРУГА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редняя общеобразовательная школа № 1 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углублённым изучением английского языка»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4536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bidi="ru-RU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ru-RU"/>
              </w:rPr>
              <w:t>Руководитель метод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ru-RU"/>
              </w:rPr>
              <w:t>_______________ Ю.Н.Пет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ru-RU"/>
              </w:rPr>
              <w:t>Протокол № 1 от 28.08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vertAlign w:val="superscript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bidi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2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ru-RU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ru-RU"/>
              </w:rPr>
              <w:t>Директор МБОУ «СОШ № 1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5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bidi="ru-RU"/>
              </w:rPr>
              <w:t>_______________И.В. Колуп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  <w:tab w:val="center" w:pos="1487" w:leader="none"/>
                <w:tab w:val="left" w:pos="8325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bidi="ru-RU"/>
              </w:rPr>
              <w:t xml:space="preserve">Приказ № 316-2 от 28.08.2023 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134"/>
        <w:gridCol w:w="4536"/>
      </w:tblGrid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1487" w:leader="none"/>
                <w:tab w:val="left" w:pos="832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аптированная рабочая программа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для обучающейся с умственной отсталостью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(интеллектуальными нарушениями)</w:t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о предмету</w:t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«</w:t>
      </w:r>
      <w:r>
        <w:rPr>
          <w:rFonts w:cs="Times New Roman" w:ascii="Times New Roman" w:hAnsi="Times New Roman"/>
          <w:color w:val="000000"/>
          <w:sz w:val="36"/>
          <w:szCs w:val="36"/>
        </w:rPr>
        <w:t>Адаптивная физическая культура</w:t>
      </w:r>
      <w:r>
        <w:rPr>
          <w:rFonts w:cs="Times New Roman" w:ascii="Times New Roman" w:hAnsi="Times New Roman"/>
          <w:sz w:val="36"/>
          <w:szCs w:val="36"/>
          <w:lang w:eastAsia="ru-RU"/>
        </w:rPr>
        <w:t>»</w:t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изименко Вероники</w:t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на 2023 – 2024 учебный год</w:t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68 часов</w:t>
      </w:r>
    </w:p>
    <w:p>
      <w:pPr>
        <w:pStyle w:val="TextBody"/>
        <w:ind w:left="754" w:right="708" w:hanging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работана и реализуется 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</w:p>
    <w:p>
      <w:pPr>
        <w:pStyle w:val="TextBody"/>
        <w:spacing w:before="2" w:after="120"/>
        <w:ind w:left="2365" w:hanging="1441"/>
        <w:jc w:val="center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ГОС образования для обучающихся с умственн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</w:p>
    <w:p>
      <w:pPr>
        <w:pStyle w:val="TextBody"/>
        <w:spacing w:before="2" w:after="120"/>
        <w:ind w:left="2365" w:hanging="14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остью (интеллектуальным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, вариан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77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ель /Разработчик программы</w:t>
            </w:r>
          </w:p>
          <w:p>
            <w:pPr>
              <w:pStyle w:val="Normal"/>
              <w:spacing w:lineRule="auto" w:line="240" w:before="0" w:after="0"/>
              <w:ind w:left="77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анин Н.С</w:t>
            </w:r>
          </w:p>
          <w:p>
            <w:pPr>
              <w:pStyle w:val="Normal"/>
              <w:spacing w:lineRule="auto" w:line="240" w:before="0" w:after="0"/>
              <w:ind w:left="77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физкультуры   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79140447"/>
      <w:r>
        <w:rPr>
          <w:rFonts w:cs="Times New Roman" w:ascii="Times New Roman" w:hAnsi="Times New Roman"/>
          <w:sz w:val="24"/>
          <w:szCs w:val="24"/>
        </w:rPr>
        <w:t>г. Ковдор, 202</w:t>
      </w:r>
      <w:bookmarkEnd w:id="1"/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1"/>
        <w:widowControl w:val="false"/>
        <w:pBdr/>
        <w:tabs>
          <w:tab w:val="clear" w:pos="708"/>
          <w:tab w:val="left" w:pos="1079" w:leader="none"/>
        </w:tabs>
        <w:spacing w:lineRule="auto" w:line="480" w:before="67" w:after="0"/>
        <w:ind w:left="4686" w:right="388" w:hanging="468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bookmarkStart w:id="2" w:name="_3znysh7"/>
      <w:bookmarkEnd w:id="2"/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8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 xml:space="preserve"> освоения программы учебного курса «Адаптивная 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физкульту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>»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 xml:space="preserve">К личностным результатам освоения программы по адаптивной 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физкультур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 xml:space="preserve"> относя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 xml:space="preserve">1) сформированность адекватных представлений о собственных физических возможностях, о здоровом образе жизн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 xml:space="preserve">2) овладение социально-бытовыми навыками, используемыми в повседневной жизни, по уходу и гигиене тела, навыки безопасного поведения при выполнении физических упражнений (утренней гимнастики), гигиенические навыки при занятиях спортом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 xml:space="preserve">3) владение навыками коммуникации и принятыми нормами социального взаимодействия, в том числе в процессе участия в командных и подвижных играх, занятиях спортом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 xml:space="preserve">4) способность к осмыслению социального окружения, своего места в нем, принятие соответствующих возрасту ценностей (разделение радости общего командного результата в спортивном соревновании или игре) и социальных ролей, в том числе ролей, принимаемых с учётом тактических задач спортивной игры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 xml:space="preserve">5) принятие и освоение социальной роли обучающегося, проявление социально значимых мотивов к обучению способам выполнения различных видов упражнений, спортивным играм на занятиях адаптивной физической культуро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 xml:space="preserve">6) сформированность навыков сотрудничества с взрослыми и сверстниками в разных социальных ситуациях, в том числе в процессе командных игр, парной и групповой работы на занятиях адаптивной физической культуро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 xml:space="preserve">7)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: разделение радости достижения общекомандного результата, проявление эмпатии и взаимопомощи к сверстникам в командных спортивных играх, в соревновательной деятельности, на занятиях адаптивной физической культуро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>8) сформированность установки на безопасный, здоровый образ жизни, наличие мотивации к занятиям физической культурой, физическому развитию, работе на результат, бережному отношению к материальным и духовным ценност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>9) проявление готовности к самостоятельным занятиям физкультурой и спортом, выполнению утренней гимнас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>Предметные результаты освоения программы учебного курса «Адаптивная физкультура» представлены в примерной АООП в соответствии с этапами реализации адаптированной основной общеобразовательной программы образования обучающихся с умственной отсталостью (интеллектуальными нарушениями) (АООП I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 xml:space="preserve"> варианта). Предметные планируемые результаты в примерной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«рабочей»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>программе по адаптивной физической культуре рассматриваются как возможные, поскольку индивидуальные планируемые результаты отбираются в СИПР конкретного обучающегося с учётом уровня его актуального развития, а не с учётом его возраста, класса (ступени) или года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8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 xml:space="preserve"> освоения программы по адаптивной физической культуре обучающимися с умеренной умственной отсталостью с (I¹) I по XII класс, на момент завершения 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 xml:space="preserve"> кла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>выполнение комплексов утренней гимнастики под руководством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>знание основных правил поведения на уроках физической культуры и осознанное их приме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>выполнение несложных упражнений по словесной инструкции при выполнении строевых коман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представления о двигательных действиях; знание основных строевых коман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>представление об основных упражнениях для формирования правильной осанки и развития мышц туловища; участие в оздоровительных занятиях в режиме дня (физкультминут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>выполнение основных двигательных действий в соответствии с заданием учителя: бег, ходьба, прыжки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>выполнение строевых коман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>ходьба в различном темпе с различными исходными полож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>взаимодействие со сверстниками в организации и проведении подвижных игр, элементов соревнований; участие в подвижных играх и эстафетах под руководством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>знание правил бережного обращения с инвентарём и оборудованием, соблюдение требований техники безопасности в процессе участия в физкультурно-спортивных меропри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>совместное участие со сверстниками в подвижных играх и эстафе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 xml:space="preserve">оказание посильной помощи и поддержки сверстникам в процессе участия в подвижных играх и соревнова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>знание способов использования различного спортивного инвентаря в основных видах двигательной активности и их применение в прак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>знание правил и техники выполнения двигательных действий, применение усвоенных правил при выполнении двигательных действий под руководством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 xml:space="preserve">знание и применение правил бережного обращения с инвентарём и оборудованием в повседневной жиз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>соблюдение требований техники безопасности в процессе участия в физкультурно-спортивных меропри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>выбор (под руководством учителя) спортивной одежды и обуви в зависимости от погодных условий и времени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>демонстрация жизненно важных способов передвижения человека (ходьба, бег, прыжки, лазание, ходьба на лыжах, плава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>выполнение технических действий из базовых видов спорта, применение их в игровой и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>выполнение строевых действий в шеренге и колон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>выполнение общеразвивающих упражнений, воздействующих на развитие основных физических качеств человека (силы, ловкости, быстроты, гибкости и координ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>выполнение элементарных технических действий и приемов игры в футбол, баскетбол, волейбол (под руководством учителя) в условиях учебной и игро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>использование разметки спортивной площадки при выполнении физических упраж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>правильная ориентировка в пространстве спортивного зала и на стад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>освоение доступных видов физкультурно-спортивной деятельности: физическая подготовка, ходьба на лыжах, спортивные иг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color w:val="000000"/>
          <w:spacing w:val="-4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>умение передвигаться на лыжах, играть в подвижные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1"/>
        <w:pBdr/>
        <w:spacing w:before="0" w:after="20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Базовые учебные дейст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  <w:t>Личностные учебны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осознание себя как ученика, заинтересованного посещением занятий адаптивной физической культурой в условиях спортивного зала, на спортивной площадке (на открытом воздухе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положительное отношение к окружающей действительности, готовность к организации взаимодействия с н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отовность к безопасному и бережному поведению в процессе занятий спортом и физической культур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сознанное отношение к своему здоровью, здоровому образу жиз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  <w:t>Коммуникативные учебны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вступать в контакт и взаимодействовать в паре, группе, команде при выполнении упражнений, в процессе подвижных и командных игр, соревнований (учитель−ученик, ученик–ученик, ученик–класс, учитель−класс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использовать принятые ритуалы социального взаимодействия с одноклассниками и учител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обращаться за помощью и принимать помощ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лушать и понимать инструкцию к упражнениям на занятиях адаптивной физической культур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доброжелательно относиться, сопереживать, конструктивно взаимодействовать с взрослыми и сверстниками в процессе выполнения упражнений и командных иг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(в соревновательной деятельности, в подвижных и командных играх и др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  <w:t>Регулятивные учебны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адекватно соблюдать ритуалы школьного пове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принимать цели и произвольно включаться в деятельность, следовать предложенному плану и работать в общем темп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активно участвовать в деятельности, контролировать и оценивать свои действия при выполнении упражнений, ориентироваться на образец выполн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 при выполнении упраж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декватно реагировать на внешний контроль и оценку учителя правильности выполнения упражнений, корректировать свою деятельность на основе показа способа выполнения упражнения учителем, на основе оценки учителя правильности выполнения упраж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  <w:t>Познавательные учебные действ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аблюдать под руководством взрослого за предметами и явлениями окружающей действительности (например, подбирать соответствующую спортивную одежду в соответствии с погодой).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  <w:gridCol w:w="962"/>
      </w:tblGrid>
      <w:tr>
        <w:trPr>
          <w:trHeight w:val="55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3324" w:right="3318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TableParagraph"/>
              <w:spacing w:lineRule="exact" w:line="264" w:before="0" w:after="0"/>
              <w:ind w:left="194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4342" w:right="4334" w:hanging="0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7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7" w:hanging="0"/>
              <w:rPr/>
            </w:pPr>
            <w:r>
              <w:rPr>
                <w:sz w:val="24"/>
              </w:rPr>
              <w:t>Лег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ле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0"/>
              <w:ind w:left="107" w:hanging="0"/>
              <w:rPr/>
            </w:pPr>
            <w:r>
              <w:rPr>
                <w:sz w:val="24"/>
              </w:rPr>
              <w:t>Спор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  <w:gridCol w:w="962"/>
      </w:tblGrid>
      <w:tr>
        <w:trPr>
          <w:trHeight w:val="84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lineRule="exact" w:line="265" w:before="0" w:after="0"/>
              <w:rPr>
                <w:sz w:val="24"/>
              </w:rPr>
            </w:pPr>
            <w:r>
              <w:rPr>
                <w:sz w:val="24"/>
              </w:rPr>
              <w:t>Баскетбо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Пионербо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Бадминто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spacing w:before="0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spacing w:before="0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7" w:hanging="0"/>
              <w:rPr/>
            </w:pPr>
            <w:r>
              <w:rPr>
                <w:sz w:val="24"/>
              </w:rPr>
              <w:t>Лы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7" w:hanging="0"/>
              <w:rPr/>
            </w:pPr>
            <w:r>
              <w:rPr>
                <w:sz w:val="24"/>
              </w:rPr>
              <w:t>Лег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ле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гкая атлетика (24 час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ЬБА. Сочетание разновидностей ходьбы (на носках, на пятках, в полуприседе, спиной вперед) по инструкции учителя. Ходьба с высоким подниманием бедра. Ходьба с остановками для выполнения заданий (присесть, повернуться, выполнить упражнение). Ходьба с различными положениями рук, с предметами в правой и левой ру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Г. Медленный бег в равномерном темпе до 4 мин. Бег широким шагом на носках (коридор 20-30 см), бег на скорость 60 м с высок и низкого старта. Бег с преодолением малых препятствий в среднем темпе. Эстафетный бе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ЫЖКИ. Прыжки через скакалку различными видами. Прыжки через скакалку на месте и продвижением вперед в различном темпе. Прыжки произвольным способом (на двух и на одной ноге) через набивные мячи. . Прыжки в высоту с укороченного разбега способом «перешагива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, метание теннисного мяча в пол на высоту отск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ние малого мяча на дальность с 3 шагов с разбега (коридор 10 м). Метание мяча в цел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(14 ча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наний: человек занимается физкультурой. СТРОЕВЫЕ УПРАЖНЕНИЯ. Ходьба в различном темпе по диагонали, ходьба в обход с поворотами на углах, ходьба остановками по сигналу учителя. Повороты налево, направо, кругом. Понятие «интерва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У И КОРРЕГИРУЮЩИЕ УПРАЖНЕНИЯ БЕЗ ПРЕДМЕТОВ. Упражнения на осанку (с удержанием груза на голове). Дыхательные упражнения: полное углубленное дыхание с различными движениями рук, дозированное дыхание с движениями р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 И КОРРЕГИРУЮЩИЕ УПРАЖНЕНИЯ С ПРЕДМЕТАМИ. Комплекс упражнений с гимнастическими палками. Комплекс упражнений с обручами. Комплекс упражнений с малыми мячами. Комплекс упражнений набивными мячами.  Расхождение вдвоем при встрече, ходьба приставным шагом по бревну (высота 70 с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. Ходьба по гимнастической скамейке с ударами мяча о пол и ловлей его, с подбрасыванием и ловлей его. Повороты на гимнастической скамейке налево, направо. Комплекс упражнений на гимнастической скамей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.  «Мост» из положения лежа на сп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Ы. Поднимание прямых ног в висе на гимнастической стен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НЬЕ. Лазанье по гимнастической стенке вверх и вниз по наклонной гимнастической скамейке под углом 45*.Подлезание под несколько препятствий, перелезание через препятствия разной высот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жная подготовка (14 ча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наний: Одежда лыжника. Передвижение: с лыжами под рукой, с лыжами на плече, с лыжами в ру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 на лыжах вокруг носков лыж. Передвижение ступающим и скользящим шагом по лыжне. Спуск со склонов в основной стойке. Спуск со склонов в низкой стой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ъем по склону наискось и прямо «лесенкой». Передвижение на лыжах в медленном темпе на отрезке от 200 м до 1 км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 спортивные игры (16 часов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бол. Ознакомление с правилами, расстановка иг</w:t>
        <w:softHyphen/>
        <w:t>роков на площадке. лов</w:t>
        <w:softHyphen/>
        <w:t>ля мяча над головой, подача двумя руками снизу, боковая подача; розыгрыш мяча на три паса. Учебная иг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. Правила игры в баскетбол. Знакомство с правилами по</w:t>
        <w:softHyphen/>
        <w:t>ведения на занятиях при обу</w:t>
        <w:softHyphen/>
        <w:t xml:space="preserve">чении баскетболу. Основная стойка; передвижения без мяча вправо, влево, вперед, назад. То же самое с удара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яча об пол. Ведение мяча на </w:t>
      </w:r>
      <w:r>
        <w:rPr>
          <w:rFonts w:cs="Times New Roman" w:ascii="Times New Roman" w:hAnsi="Times New Roman"/>
          <w:spacing w:val="-2"/>
          <w:sz w:val="24"/>
          <w:szCs w:val="24"/>
        </w:rPr>
        <w:t>месте и в движении. Останов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а по сигналу учителя. Ловля </w:t>
      </w:r>
      <w:r>
        <w:rPr>
          <w:rFonts w:cs="Times New Roman" w:ascii="Times New Roman" w:hAnsi="Times New Roman"/>
          <w:spacing w:val="-2"/>
          <w:sz w:val="24"/>
          <w:szCs w:val="24"/>
        </w:rPr>
        <w:t>и передача на месте двумя р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ами, повороты на месте.</w:t>
        <w:br/>
        <w:t xml:space="preserve">         Бадминтон. Ознакомление с правилами, расстановка на площадке, правильное держание ракетки, подачи открытой и закрытой стороной, удары верхом и низом, учебная игр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ижные игры и игровые упражнения: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Style16"/>
        <w:ind w:firstLine="567"/>
        <w:jc w:val="both"/>
        <w:rPr/>
      </w:pPr>
      <w:r>
        <w:rPr/>
      </w:r>
    </w:p>
    <w:tbl>
      <w:tblPr>
        <w:tblW w:w="9356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799"/>
        <w:gridCol w:w="991"/>
      </w:tblGrid>
      <w:tr>
        <w:trPr>
          <w:trHeight w:val="8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73" w:after="0"/>
              <w:ind w:left="78" w:right="134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299" w:right="3296" w:hanging="0"/>
              <w:jc w:val="center"/>
              <w:rPr/>
            </w:pPr>
            <w:r>
              <w:rPr>
                <w:sz w:val="24"/>
              </w:rPr>
              <w:t>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73" w:after="0"/>
              <w:ind w:left="79" w:right="168" w:hanging="0"/>
              <w:rPr/>
            </w:pPr>
            <w:r>
              <w:rPr>
                <w:sz w:val="24"/>
              </w:rPr>
              <w:t>Кол-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49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345" w:right="2340" w:hanging="0"/>
              <w:jc w:val="center"/>
              <w:rPr/>
            </w:pPr>
            <w:r>
              <w:rPr>
                <w:b/>
                <w:sz w:val="24"/>
              </w:rPr>
              <w:t>Лег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летика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9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rPr>
                <w:sz w:val="24"/>
              </w:rPr>
            </w:pPr>
            <w:r>
              <w:rPr>
                <w:sz w:val="24"/>
              </w:rPr>
              <w:t>Инструкт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кой атлет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РУ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летикой. ОТ №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Равноме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-4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щей выносливости. ОТ №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ксир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. ОТ №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7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73" w:after="0"/>
              <w:rPr>
                <w:sz w:val="24"/>
              </w:rPr>
            </w:pPr>
            <w:r>
              <w:rPr>
                <w:sz w:val="24"/>
              </w:rPr>
              <w:t>Подтяг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кладин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ы. ОТ №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Равномерны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м.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щей выносливости. ОТ №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Высо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кор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-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 (3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а). ОТ №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Челно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х10 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2-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торения). ОТ №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ксиров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. ОТ №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Сгиб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гиб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ловищ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. ОТ №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5" w:after="0"/>
              <w:ind w:left="79" w:right="1212" w:hanging="0"/>
              <w:rPr>
                <w:sz w:val="24"/>
              </w:rPr>
            </w:pPr>
            <w:r>
              <w:rPr>
                <w:sz w:val="24"/>
              </w:rPr>
              <w:t>Сгибание и разгибание рук в упоре лежа. Контроль коли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. ОТ №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Высо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ускорением 20-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2-3 раза). ОТ №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Пры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ыжк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огну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и». ОТ №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. ОТ №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5" w:after="0"/>
              <w:ind w:left="79" w:right="528" w:hanging="0"/>
              <w:rPr>
                <w:sz w:val="24"/>
              </w:rPr>
            </w:pPr>
            <w:r>
              <w:rPr>
                <w:sz w:val="24"/>
              </w:rPr>
              <w:t>Метание малого мяча (150 гр.) на дальность с места с фиксир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. ОТ №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5" w:after="0"/>
              <w:ind w:left="79" w:right="528" w:hanging="0"/>
              <w:rPr/>
            </w:pPr>
            <w:r>
              <w:rPr>
                <w:b/>
                <w:sz w:val="24"/>
              </w:rPr>
              <w:t>Спорти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виж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гры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  <w:p>
            <w:pPr>
              <w:pStyle w:val="TableParagraph"/>
              <w:spacing w:lineRule="auto" w:line="276" w:before="75" w:after="0"/>
              <w:ind w:left="79" w:right="5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143" w:right="13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5" w:after="0"/>
              <w:ind w:left="0" w:right="5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скетбо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ч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Инструктаж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. ОТ №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ередвижений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становок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воротов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тоек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 баскетболе. ОТ №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799"/>
        <w:gridCol w:w="991"/>
      </w:tblGrid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ор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зап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тановками. ОТ №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Выры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а. Выб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. ОТ №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Бросок мяча в корзину двумя руками от головы. Обучение техн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траф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оска. ОТ №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Ведение мяча после его ловли на месте и в движении. Учебная игр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скетбол. ОТ №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онербо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ч</w:t>
            </w:r>
          </w:p>
        </w:tc>
      </w:tr>
      <w:tr>
        <w:trPr>
          <w:trHeight w:val="9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0" w:after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анды. ОТ №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ме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щадке. ОТ №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а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и. ОТ №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чи 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ку. ОТ №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акующ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ску. ОТ №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локирующ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м. ОТ №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дминт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/>
            </w:pPr>
            <w:r>
              <w:rPr>
                <w:b/>
                <w:sz w:val="24"/>
              </w:rPr>
              <w:t>4 ч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Обучение правильному держанию ракетки. ОТ №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Обучение правильному передвижению на площадке. ОТ №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ткрытой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закрытой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кеткой. ОТ №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дминтон. ОТ №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345" w:right="2338" w:hanging="0"/>
              <w:jc w:val="center"/>
              <w:rPr/>
            </w:pPr>
            <w:r>
              <w:rPr>
                <w:b/>
                <w:sz w:val="24"/>
              </w:rPr>
              <w:t>Лыж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 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6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Инструкта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ыж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ой. ОТ №6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67" w:after="0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перемен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тупающе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Т №6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7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70" w:after="0"/>
              <w:rPr>
                <w:sz w:val="24"/>
              </w:rPr>
            </w:pPr>
            <w:r>
              <w:rPr>
                <w:sz w:val="24"/>
              </w:rPr>
              <w:t>Обучение техники скользяще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шаг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алок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ками. ОТ №6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7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9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52" w:after="0"/>
              <w:rPr>
                <w:sz w:val="24"/>
              </w:rPr>
            </w:pPr>
            <w:r>
              <w:rPr>
                <w:sz w:val="24"/>
              </w:rPr>
              <w:t>Обучение техники двушажного хода. ОТ №6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9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врем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ношаж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ду. ОТ №6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Преодо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г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падин. ОТ №6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799"/>
        <w:gridCol w:w="991"/>
      </w:tblGrid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Повор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ступанием. ОТ №6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Подъем «лесенкой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 полог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лону. ОТ №6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Спус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йке. ОТ №6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Повор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ллельных лыжах. ОТ №6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Преодоление дистанции 200м без палок и с палками. ОТ №6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Преодолении дистанции 400м без палок и с палками. ОТ №6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Преодоление дистанции 800м. ОТ №6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Преодоление дистанции 1км. ОТ №6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345" w:right="2338" w:hanging="0"/>
              <w:jc w:val="center"/>
              <w:rPr/>
            </w:pPr>
            <w:r>
              <w:rPr>
                <w:b/>
                <w:sz w:val="24"/>
              </w:rPr>
              <w:t>Гимнасти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6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Инструктаж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ах гимнастики. ОТ №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7" w:after="0"/>
              <w:rPr>
                <w:sz w:val="24"/>
              </w:rPr>
            </w:pPr>
            <w:r>
              <w:rPr>
                <w:sz w:val="24"/>
              </w:rPr>
              <w:t>Основные понятия о строе, шеренге, колонне, флангах, дистан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е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и. ОТ №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0" w:after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тр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ерен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ерен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тно. ОТ №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0" w:after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тр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ерен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ерен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тно. ОТ №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ив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ческ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лками. ОТ №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Кувы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кло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перед. ОТ №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Соск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стницы. ОТ №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Лаз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стниц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вер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из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е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право. ОТ №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учами. ОТ №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65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65" w:after="0"/>
              <w:rPr>
                <w:sz w:val="24"/>
              </w:rPr>
            </w:pPr>
            <w:r>
              <w:rPr>
                <w:sz w:val="24"/>
              </w:rPr>
              <w:t>Перепрыг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бо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мейки.</w:t>
            </w:r>
            <w:r>
              <w:rPr/>
              <w:t xml:space="preserve"> </w:t>
            </w:r>
            <w:r>
              <w:rPr>
                <w:sz w:val="24"/>
              </w:rPr>
              <w:t>№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6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>
                <w:sz w:val="24"/>
              </w:rPr>
            </w:pPr>
            <w:r>
              <w:rPr>
                <w:sz w:val="24"/>
              </w:rPr>
              <w:t>Равновес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г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асточка». ОТ №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В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тни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-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 ОТ №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Подъ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стнице. ОТ №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«Гимнастика». ОТ №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345" w:right="2338" w:hanging="0"/>
              <w:jc w:val="center"/>
              <w:rPr/>
            </w:pPr>
            <w:r>
              <w:rPr>
                <w:b/>
                <w:sz w:val="24"/>
              </w:rPr>
              <w:t>Лег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летика 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Инструкта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гкой атлетики. ОТ №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корением. ОТ №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а. ОТ №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ксиров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. ОТ №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Челно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х10 м. ОТ №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ени. ОТ №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Подтяг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кладине. ОТ №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Накл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я. ОТ №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ксир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. ОТ №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799"/>
        <w:gridCol w:w="991"/>
      </w:tblGrid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Ме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0гр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бега. ОТ №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 ч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20">
    <w:name w:val="Обычный (Интернет)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67" w:after="0"/>
      <w:ind w:left="79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0"/>
      <w:lang w:val="ru-RU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00:00Z</dcterms:created>
  <dc:creator>Михаил</dc:creator>
  <dc:description/>
  <cp:keywords/>
  <dc:language>en-US</dc:language>
  <cp:lastModifiedBy>TEST</cp:lastModifiedBy>
  <cp:lastPrinted>2010-04-17T08:40:00Z</cp:lastPrinted>
  <dcterms:modified xsi:type="dcterms:W3CDTF">2023-09-27T15:55:00Z</dcterms:modified>
  <cp:revision>19</cp:revision>
  <dc:subject/>
  <dc:title>Муниципальное бюджетное специальное (коррекционное) образовательное учреждение</dc:title>
</cp:coreProperties>
</file>